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гиональные хакатоны Олимпиады НТИ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hd w:fill="FFFFFF" w:val="clear"/>
        </w:rPr>
        <w:t xml:space="preserve">Региональные хакатоны Олимпиады НТИ проводятся для участников Олимпиады НТИ и направлены </w:t>
      </w:r>
      <w:r>
        <w:rPr>
          <w:rFonts w:cs="Helvetica" w:ascii="Helvetica" w:hAnsi="Helvetica"/>
          <w:shd w:fill="FFFFFF" w:val="clear"/>
        </w:rPr>
        <w:t xml:space="preserve">на «прокачку» инженерных навыков. Участники хакатонов будут учиться: программировать, конструировать, работать в командах,  управлять собственным проектом и решать реальными задачи инженеров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Организаторы: </w:t>
      </w:r>
      <w:r>
        <w:rPr>
          <w:rFonts w:cs="Arial" w:ascii="Arial" w:hAnsi="Arial"/>
          <w:shd w:fill="FFFFFF" w:val="clear"/>
        </w:rPr>
        <w:t>Кружковое движение НТИ Свердловской области (сообщество, объединяющее организации, проектные команды, педагогов, инженеров, студентов, заинтересованных в развитии будущих технологических лидеров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 xml:space="preserve">Когда, что и гд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17"/>
        <w:gridCol w:w="1425"/>
        <w:gridCol w:w="2549"/>
        <w:gridCol w:w="247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Да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Участни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Торжественное открытие и лекц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 февраля в 15-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УрФУ, ул. Софьи Ковалевской 5, ауд Т-216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се участни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ллектуальные робототехнические систе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 февра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парке высоких технологий Свердловской области, ул.Конструкторов, 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оманд по 2-3 челове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ие данные и машинное обу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 февра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парке высоких технологий Свердловской области, ул.Конструкторов, 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 команд по 2-3 челове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инженерия: умны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 февра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парке высоких технологий Свердловской области, ул.Конструкторов, 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7 команд по 4 челове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и беспроводной связ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-4 февра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бург, Декабристов 20, офис компании «741Студиос.ру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команды по 3-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ллектуальные энергетические систе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-11 февра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бург, Декабристов 20, офис компании «741Студиос.ру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оманды по 3-4 челове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ые транспортные систе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 февра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парке высоких технологий Свердловской области, ул.Конструкторов, 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команд по 3-4 человек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е материалы и сенсо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 февра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бург, микрорайон Втузгородок, ул. Комсомольская, д. 61, Инновационная инфраструктура УрФ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зарегистировавшиеся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Для кого:</w:t>
      </w:r>
      <w:r>
        <w:rPr>
          <w:rFonts w:cs="Arial" w:ascii="Arial" w:hAnsi="Arial"/>
          <w:shd w:fill="FFFFFF" w:val="clear"/>
        </w:rPr>
        <w:t> п</w:t>
      </w:r>
      <w:r>
        <w:rPr>
          <w:rFonts w:cs="Arial" w:ascii="Arial" w:hAnsi="Arial"/>
        </w:rPr>
        <w:t>риглашаются команды участников Олимпиады НТИ (все кто подавал заявку вне зависимости от результатов 2 тура). Количество человек в команде: от 2 до 5 (см. конкретное описание хакатона). Количество команд на хакатоны ограниченно, приоритет дается финалистам Олимпиады НТИ от Свердловской, Тюменской и Челябинской областей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shd w:fill="FFFFFF" w:val="clear"/>
        </w:rPr>
        <w:t>Регистрация по ссылке</w:t>
      </w:r>
      <w:r>
        <w:rPr>
          <w:rFonts w:cs="Helvetica" w:ascii="Helvetica" w:hAnsi="Helvetica"/>
          <w:color w:val="222222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goo.gl/forms/2umR55x2iyzc9czk2</w:t>
        </w:r>
      </w:hyperlink>
      <w:r>
        <w:rPr>
          <w:rStyle w:val="InternetLink"/>
          <w:rFonts w:cs="Arial" w:ascii="Arial" w:hAnsi="Arial"/>
          <w:color w:val="1155CC"/>
          <w:shd w:fill="FFFFFF" w:val="clear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рганизаторы оставляют за собой право внесения изменений и уточнений в программу, о которых будет сообщено зарегистрировавшимся участникам. </w:t>
      </w:r>
    </w:p>
    <w:p>
      <w:pPr>
        <w:pStyle w:val="Normal"/>
        <w:spacing w:before="6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катон по профилю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теллектуальные робототехнические системы»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Хакатон пройдет в Технопарке высоких технологий Свердловской области, ул.Конструкторов, 5. Дата и время проведения: 4 февраля 2017 года с 10-00 до 18-00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эксперт хакатона Клячин Алексей,.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тор хакатона Клячин Алексей Михайлович, +7(912)6259100, </w:t>
      </w:r>
      <w:hyperlink r:id="rId3">
        <w:r>
          <w:rPr>
            <w:rStyle w:val="InternetLink"/>
            <w:rFonts w:cs="Arial" w:ascii="Arial" w:hAnsi="Arial"/>
          </w:rPr>
          <w:t>lexa75@gmail.com</w:t>
        </w:r>
      </w:hyperlink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Организатор хакатона: Инкубатор ПРОФИ, Академия робототехники RoboNest</w:t>
      </w:r>
    </w:p>
    <w:p>
      <w:pPr>
        <w:pStyle w:val="Normal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щее описание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еская час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ство с набором ТРИК (особенности, датчики, подключения)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ирование на JavaScript в виртуальной среде TrikStudio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горитмы управления и обработки цифровых данных</w:t>
      </w:r>
    </w:p>
    <w:p>
      <w:pPr>
        <w:pStyle w:val="Normal"/>
        <w:numPr>
          <w:ilvl w:val="0"/>
          <w:numId w:val="7"/>
        </w:numPr>
        <w:spacing w:before="60" w:after="0"/>
        <w:ind w:left="0" w:firstLine="360"/>
        <w:jc w:val="both"/>
        <w:rPr/>
      </w:pPr>
      <w:r>
        <w:rPr>
          <w:rFonts w:cs="Arial" w:ascii="Arial" w:hAnsi="Arial"/>
        </w:rPr>
        <w:t xml:space="preserve">Специфика работы цифровых датчиков, алгоритмы создания цифровых фильтров, алгоритмы декодирования информации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я часть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типовых задач по робототехнике с использованием мобильного робота на платформе ТРИК. Закрепление знаний по алгоритмам локализации, навигации, одометрии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нировочные поля для выполнения заданий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ектория – пазл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биринт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 поля Олимпиады НТИ 2016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участникам</w:t>
      </w:r>
    </w:p>
    <w:p>
      <w:pPr>
        <w:pStyle w:val="Normal"/>
        <w:numPr>
          <w:ilvl w:val="0"/>
          <w:numId w:val="8"/>
        </w:numPr>
        <w:spacing w:before="6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ыт создания и отладки простых программ на языке JavaScript в среде программирования TRIK-Studio. </w:t>
      </w:r>
    </w:p>
    <w:p>
      <w:pPr>
        <w:pStyle w:val="Normal"/>
        <w:numPr>
          <w:ilvl w:val="0"/>
          <w:numId w:val="8"/>
        </w:numPr>
        <w:spacing w:before="6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е физических принципов работы стандартных датчиков (УЗ, ИК, гироскоп, энкодер и т.д.)</w:t>
      </w:r>
    </w:p>
    <w:p>
      <w:pPr>
        <w:pStyle w:val="Normal"/>
        <w:numPr>
          <w:ilvl w:val="0"/>
          <w:numId w:val="8"/>
        </w:numPr>
        <w:spacing w:before="6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писать пропорциональный регулятор и подбирать параметры для его стабильной работы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 проведения и участники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В хакатоне могут принимать участие команды (2-3 человека) из Свердловской области и финалисты из Челябинской и Тюменской областей. Каждая команда решает задачи на комплекте оборудования, предоставляемым организаторами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Теоретическая часть: 2 - 2.5 часа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Практическая часть: 5 - 6 часов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катон по профилю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ольшие данные и машинное обучение»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Хакатон пройдет в Технопарке высоких технологий Свердловской области, ул.Конструкторов, 5. Дата и время проведения: 4 февраля 2017 года с 10-00 до 18-00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Технический эксперт хакатона Созыкин Андрей, руководитель лаборатории «Машинное обучение» межрегиональной проектной школы «Лифт в будущее» (ТехноЛидер 2017), научный сотрудник УрО РАН, преподаватель УрФУ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тор хакатона Закирова Ирина Линовна, +7(912)2272600, </w:t>
      </w:r>
      <w:hyperlink r:id="rId4">
        <w:r>
          <w:rPr>
            <w:rStyle w:val="InternetLink"/>
            <w:rFonts w:cs="Arial" w:ascii="Arial" w:hAnsi="Arial"/>
          </w:rPr>
          <w:t>ukno@list.ru</w:t>
        </w:r>
      </w:hyperlink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Организатор хакатона: Свердловская областная общественная организация «Уральский клуб нового образования»</w:t>
      </w:r>
    </w:p>
    <w:p>
      <w:pPr>
        <w:pStyle w:val="Normal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щее описание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Хакатон погружает участников в выполнение реальных задач, связанных с анализом больших объемов данных и разработкой реальных приложений для анализа данных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В рамках хакатона команды будут выполнять задание, связанное с разработкой приложения для анализа данных. Приглашаются команды участников олимпиады НТИ по данному профилю (все кто подавал заявку на данный профиль вне зависимости от результатов 2 тура от Свердловской области). Количество человек в команде: 2-3. В хакатоне могут принять участие финалисты из Челябинской и Тюменской областей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Условия участ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понимание основных концепций в области машинного обучения и нейросе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программирование на языках, сочетающих скорость разработки с возможностью использовать современные инструменты для работы с данными (например, Python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умение эффективно работать с большими данными, писать алгоритмы; вести тестирование, отладку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катон по профилю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Электронная инженерия: умный дом»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Хакатон пройдет в Технопарке высоких технологий Свердловской области, ул.Конструкторов, 5. Дата и время проведения: 4 февраля 2017 года с 10-00 до 18-00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Технический эксперт хакатона Евсегнеев Олег Анатольевич, к.ф-м.н., руководитель хакспейса MakeItLab, преподаватель УрФУ, эксперт региональной инженерно-конструкторской школы «ТехноЛидер»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 xml:space="preserve">Координатор хакатона Закирова Ирина Линовна, +7(912)2272600, </w:t>
      </w:r>
      <w:hyperlink r:id="rId5">
        <w:r>
          <w:rPr>
            <w:rStyle w:val="InternetLink"/>
            <w:rFonts w:cs="Arial" w:ascii="Arial" w:hAnsi="Arial"/>
          </w:rPr>
          <w:t>ukno@list.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Организаторы хакатона: хакспейс MakeItLab, Свердловская областная общественная организация «Уральский клуб нового образования».</w:t>
      </w:r>
    </w:p>
    <w:p>
      <w:pPr>
        <w:pStyle w:val="Normal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щее описание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хакатоне по профилю команды будут выполнять задание, связанное с созданием устройства для сбора информации с датчиков и управления параметрами.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Приглашаются команды участников олимпиады НТИ по данному профилю (все кто подавал заявку на данный профиль вне зависимости от результатов 2 тура). Количество человек в команде: 4. В хакатоне могут принять участие финалисты из из Челябинской и Тюменской областей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Условия участ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знание основ электроники и схемотехники: теория цифровых и аналоговых сигналов, фундаментальные законы электротехники, методики расчета параметров цеп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понимание принципов работы первичных преобразователей физических величин датчиков и исполнительных механизм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навыки сборки и тестирование электрических схем и электронных устройств, работы с беспаечной макетной платой, пайки электронных компон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программирование платформы прототипирования Arduino (работа с цифровыми интерфейсами, портами ввода/вывод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конфигурирование unix-систем (работа с SSH, управление сетевыми настройками, работа с командной строкой)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катон по профилю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«Автономные транспортные системы»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Хакатон пройдет в Технопарке высоких технологий Свердловской области, ул.Конструкторов, 5. Дата и время проведения: 4 февраля 2017 года с 10-00 до 18-00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эксперт хакатона Леонид Дерксен, Алексей Колыванов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тор хакатона Брусницына Галина Григорьевна, +7(912)6524569, </w:t>
      </w:r>
      <w:hyperlink r:id="rId6">
        <w:r>
          <w:rPr>
            <w:rStyle w:val="InternetLink"/>
            <w:rFonts w:cs="Arial" w:ascii="Arial" w:hAnsi="Arial"/>
            <w:lang w:val="en-US"/>
          </w:rPr>
          <w:t>brgalina</w:t>
        </w:r>
        <w:r>
          <w:rPr>
            <w:rStyle w:val="InternetLink"/>
            <w:rFonts w:cs="Arial" w:ascii="Arial" w:hAnsi="Arial"/>
          </w:rPr>
          <w:t>13@gmail.com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хакатона: Инкубатор ПРОФИ, ВИШ УрФУ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Участники: приглашаются команды участников олимпиады НТИ по данному профилю (все, кто подавал заявку на данный профиль вне зависимости от результатов 2 тура). Количество человек в команде: 4 человек. </w:t>
      </w:r>
    </w:p>
    <w:p>
      <w:pPr>
        <w:pStyle w:val="Normal"/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щее опис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участников изготовить умную перчатку из предложенных материалов, которая способна решать: 4 задачи установленные организаторами, придумать, как минимум, 2 задачи и способ их решения с помощью издел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 созданию перчатки и приёмных установок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</w:rPr>
        <w:t>Перчатка и приёмная станция изготовляются из материалов базового комплекта, предоставленное организаторами,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го комплекта и любого материала принесенного с собой на площадку (перед этим материалы должны быть зарегистрированы в бланках команды у организатора).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каждой команды надо иметь свой ноутбу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участника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ыт  работы с такими платформами как: arduino/rasberi p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Так же приветствуются умения работы с беспроводной связью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ик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радио</w:t>
      </w:r>
      <w:r>
        <w:rPr>
          <w:rFonts w:cs="Arial" w:ascii="Arial" w:hAnsi="Arial"/>
          <w:lang w:val="en-US"/>
        </w:rPr>
        <w:t xml:space="preserve">,Wi-Fi,  Bluetooth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е основ радиотехники, то есть знать: как подключи тот или иной датчик, как паять, как встраивать в схему делитель напряжение, чтение принципиальных схем и умение отличать компоненты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Примерная программа хакатонов (04.02.2018. Технопарк «Университетский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и команд. Приветственный кофе-брей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хакатона и постановка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3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командах над задач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4: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за счет участников хакатона (комплекс – 250 рублей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-16: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командах над задач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-17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-брей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7: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командных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-18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хакатона и награждение победителей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катон по профилю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ые материалы и сенсоры»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</w:rPr>
        <w:t>Дата и время: 03 февраля 2018 года с 10:00 до 15:00</w:t>
        <w:br/>
        <w:t>Место проведения: Инновационная инфраструктура Уральского федерального университета</w:t>
        <w:br/>
        <w:t>Екатеринбург, микрорайон Втузгородок, ул. Комсомольская, д. 61</w:t>
        <w:br/>
        <w:t>Координатор хакатона Петрусь Иван Павлович, +7(912)2525808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Организатор хакатона: УрФУ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Участники: приглашаются все заинтересованные и участники Олимпиады НТИ из Свердловской, Тюменской и Челябинской областей.</w:t>
      </w:r>
    </w:p>
    <w:p>
      <w:pPr>
        <w:pStyle w:val="Normal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щее описание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Интерактивные лекции: Химия вокруг нас/ Сенсоры в экомониторинге/ Радиация. Скрытая угроза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Интеллектуальная командная игра по теме профиля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 xml:space="preserve">Регистрация отдельная по ссылке - </w:t>
      </w:r>
      <w:hyperlink r:id="rId7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dovuz.urfu.ru/nti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катон по профилю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хнологии беспроводной связи»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03-04.02.2018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 Екатеринбург, Декабристов 20, офис компании «741Студиос.ру»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Организатор: ООО «741Студиос.ру», контактное лицо Грохульский Максим Сергеевич, </w:t>
      </w:r>
      <w:hyperlink r:id="rId8">
        <w:r>
          <w:rPr>
            <w:rStyle w:val="InternetLink"/>
            <w:rFonts w:cs="Arial" w:ascii="Arial" w:hAnsi="Arial"/>
          </w:rPr>
          <w:t>max1024@mail.ru</w:t>
        </w:r>
      </w:hyperlink>
      <w:r>
        <w:rPr>
          <w:rFonts w:cs="Arial" w:ascii="Arial" w:hAnsi="Arial"/>
        </w:rPr>
        <w:t>, +7-3432199923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перты: Грохульский Максим Сергеевич, Климарев Михаил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: приглашаются команды участников олимпиады НТИ по данному профилю (все, кто подавал заявку на данный профиль вне зависимости от результатов 2 тура). Количество человек в команде: 4-5 чел </w:t>
      </w:r>
    </w:p>
    <w:p>
      <w:pPr>
        <w:pStyle w:val="Normal"/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щее описание:</w:t>
      </w:r>
    </w:p>
    <w:p>
      <w:pPr>
        <w:pStyle w:val="Normal"/>
        <w:numPr>
          <w:ilvl w:val="0"/>
          <w:numId w:val="2"/>
        </w:numPr>
        <w:spacing w:before="6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акатон проводится с использованием специального программного обеспечения (ПО), предоставляемого организаторами профиля, предназначенным для изучения и отработки навыков работы с информацией разного типа, передачей данных в низкоскоростных, зашумленных каналах связи, использованию помехозащитных кодов с исправлением ошибок.</w:t>
      </w:r>
    </w:p>
    <w:p>
      <w:pPr>
        <w:pStyle w:val="Normal"/>
        <w:numPr>
          <w:ilvl w:val="0"/>
          <w:numId w:val="2"/>
        </w:numPr>
        <w:spacing w:before="6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мое ПО имитирует канал связи, передающий и приемный комплексы. В качестве объектов для передачи и печати используются текстовые и графические bmp-файлы, предоставляемые организаторами профиля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хакатоне Олимпиады НТИ перед командами ставятся следующие задачи:</w:t>
      </w:r>
    </w:p>
    <w:p>
      <w:pPr>
        <w:pStyle w:val="Normal"/>
        <w:numPr>
          <w:ilvl w:val="0"/>
          <w:numId w:val="2"/>
        </w:numPr>
        <w:spacing w:before="6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анализировать канал связи, </w:t>
      </w:r>
    </w:p>
    <w:p>
      <w:pPr>
        <w:pStyle w:val="Normal"/>
        <w:numPr>
          <w:ilvl w:val="0"/>
          <w:numId w:val="2"/>
        </w:numPr>
        <w:spacing w:before="6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ить частотный характер ошибок, </w:t>
      </w:r>
    </w:p>
    <w:p>
      <w:pPr>
        <w:pStyle w:val="Normal"/>
        <w:numPr>
          <w:ilvl w:val="0"/>
          <w:numId w:val="2"/>
        </w:numPr>
        <w:spacing w:before="6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рать способ помехозащитного кодирования, </w:t>
      </w:r>
    </w:p>
    <w:p>
      <w:pPr>
        <w:pStyle w:val="Normal"/>
        <w:numPr>
          <w:ilvl w:val="0"/>
          <w:numId w:val="2"/>
        </w:numPr>
        <w:spacing w:before="6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исать программы кодера и декодера, </w:t>
      </w:r>
    </w:p>
    <w:p>
      <w:pPr>
        <w:pStyle w:val="Normal"/>
        <w:numPr>
          <w:ilvl w:val="0"/>
          <w:numId w:val="2"/>
        </w:numPr>
        <w:spacing w:before="6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результат работы программ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 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катон по профилю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теллектуальные энергетические системы»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Дата проведения 10-11.02.2018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Место проведения: Екатеринбург, Декабристов 20, офис компании «741Студиос.ру»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 xml:space="preserve">Организатор: ООО «741Студиос.ру», контактное лицо Грохульский Максим Сергеевич, </w:t>
      </w:r>
      <w:hyperlink r:id="rId9">
        <w:r>
          <w:rPr>
            <w:rStyle w:val="InternetLink"/>
            <w:rFonts w:cs="Arial" w:ascii="Arial" w:hAnsi="Arial"/>
          </w:rPr>
          <w:t>max1024@mail.ru</w:t>
        </w:r>
      </w:hyperlink>
      <w:r>
        <w:rPr>
          <w:rFonts w:cs="Arial" w:ascii="Arial" w:hAnsi="Arial"/>
        </w:rPr>
        <w:t>, +7-3432199923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Эксперты: Грохульский Максим Сергеевич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: приглашаются команды участников олимпиады НТИ по данному профилю (все, кто подавал заявку на данный профиль вне зависимости от результатов 2 тура). Количество человек в команде: 4-5 чел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Общее описание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Основные задачи, которые решает хакатон:</w:t>
      </w:r>
    </w:p>
    <w:p>
      <w:pPr>
        <w:pStyle w:val="Normal"/>
        <w:numPr>
          <w:ilvl w:val="0"/>
          <w:numId w:val="6"/>
        </w:numPr>
        <w:spacing w:before="6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Знакомство с различными типами аукционов и стратегиями поведения на них.</w:t>
      </w:r>
    </w:p>
    <w:p>
      <w:pPr>
        <w:pStyle w:val="Normal"/>
        <w:numPr>
          <w:ilvl w:val="0"/>
          <w:numId w:val="6"/>
        </w:numPr>
        <w:spacing w:before="6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Знакомство с принципами прогнозирования, учёта погрешностей и вероятностей.</w:t>
      </w:r>
    </w:p>
    <w:p>
      <w:pPr>
        <w:pStyle w:val="Normal"/>
        <w:numPr>
          <w:ilvl w:val="0"/>
          <w:numId w:val="6"/>
        </w:numPr>
        <w:spacing w:before="6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Получение опыта командной работы над проектом в сжатые сроки.</w:t>
      </w:r>
    </w:p>
    <w:p>
      <w:pPr>
        <w:pStyle w:val="Normal"/>
        <w:numPr>
          <w:ilvl w:val="0"/>
          <w:numId w:val="6"/>
        </w:numPr>
        <w:spacing w:before="6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Практика командной работы над ПО.</w:t>
      </w:r>
    </w:p>
    <w:p>
      <w:pPr>
        <w:pStyle w:val="Normal"/>
        <w:numPr>
          <w:ilvl w:val="0"/>
          <w:numId w:val="6"/>
        </w:numPr>
        <w:spacing w:before="6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Практика программирования на Python3</w:t>
      </w:r>
    </w:p>
    <w:p>
      <w:pPr>
        <w:pStyle w:val="Normal"/>
        <w:numPr>
          <w:ilvl w:val="0"/>
          <w:numId w:val="6"/>
        </w:numPr>
        <w:spacing w:before="6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Получение опыта работы с литературой и поиска в интернете,  систематизации и фильтрации полученной информации в сжатые сроки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Для хакатона предусмотрено два задания, отличающиеся как по требованиям к наличному оборудованию, так и квалификации, требуемой от участников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2umR55x2iyzc9czk2" TargetMode="External"/><Relationship Id="rId3" Type="http://schemas.openxmlformats.org/officeDocument/2006/relationships/hyperlink" Target="mailto:lexa75@gmail.com" TargetMode="External"/><Relationship Id="rId4" Type="http://schemas.openxmlformats.org/officeDocument/2006/relationships/hyperlink" Target="mailto:ukno@list.ru" TargetMode="External"/><Relationship Id="rId5" Type="http://schemas.openxmlformats.org/officeDocument/2006/relationships/hyperlink" Target="mailto:ukno@list.ru" TargetMode="External"/><Relationship Id="rId6" Type="http://schemas.openxmlformats.org/officeDocument/2006/relationships/hyperlink" Target="mailto:brgalina13@gmail.com" TargetMode="External"/><Relationship Id="rId7" Type="http://schemas.openxmlformats.org/officeDocument/2006/relationships/hyperlink" Target="https://dovuz.urfu.ru/nti/" TargetMode="External"/><Relationship Id="rId8" Type="http://schemas.openxmlformats.org/officeDocument/2006/relationships/hyperlink" Target="mailto:max1024@mail.ru" TargetMode="External"/><Relationship Id="rId9" Type="http://schemas.openxmlformats.org/officeDocument/2006/relationships/hyperlink" Target="mailto:max1024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5:00Z</dcterms:created>
  <dc:creator>irina</dc:creator>
  <dc:description/>
  <cp:keywords/>
  <dc:language>en-US</dc:language>
  <cp:lastModifiedBy>irina</cp:lastModifiedBy>
  <dcterms:modified xsi:type="dcterms:W3CDTF">2018-01-23T17:24:00Z</dcterms:modified>
  <cp:revision>3</cp:revision>
  <dc:subject/>
  <dc:title>Региональные хакатоны Олимпиады НТИ </dc:title>
</cp:coreProperties>
</file>