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ДДТ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Р.Р. Биктимиров/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201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ой районной выставке-конкурс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ехниче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ИЗОБРЕТАТЕЛИ»</w:t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рганизатор выставки: </w:t>
      </w:r>
      <w:r>
        <w:rPr>
          <w:sz w:val="28"/>
          <w:szCs w:val="28"/>
        </w:rPr>
        <w:t>МАОУ ДОД Дом детского творчества Октябрьского района.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онкурс «Юные изобретатели» проводится с </w:t>
      </w: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развития условий для творческой самореализации, социальной адаптации обучающихся  средствами технического творче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сить мотивацию обучающихся к занятиям научно – техническим творчество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дставление опыта работы и повышение квалификации педагогов, работающих с детьми в научно-технической, инженерно-прикладной областя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поощрение талантливых детей и педагогов, проявивших себя в техническом творчестве, исследовательской работе и изобретательстве.</w:t>
      </w:r>
    </w:p>
    <w:p>
      <w:pPr>
        <w:pStyle w:val="Normal"/>
        <w:spacing w:lineRule="auto" w:line="360"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выставки-конкурс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 участию в конкурсе принимаются индивидуальные и коллективные работы, изготовленные в 2012 – 2013, 2013 - 2014 учебных годах. Экспонат, изготовленный двумя и более авторами, оформляется и оценивается как коллективная рабо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работы должны удовлетворять требованиям безопасной эксплуатации и технической эстетики, а также обязательно сопровождаются паспортом, и этикетко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озможно одновременное участие в конкурсе научно-технического творчества детей и молодежи «Юные ТехноТаланты» с представленными работами (подробности см. на сайте </w:t>
      </w:r>
      <w:r>
        <w:rPr>
          <w:sz w:val="28"/>
          <w:szCs w:val="28"/>
          <w:lang w:val="en-US"/>
        </w:rPr>
        <w:t>ddt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u w:val="single"/>
        </w:rPr>
        <w:t>Выставка - конкурс проводится в следующих номинациях</w:t>
      </w:r>
      <w:r>
        <w:rPr>
          <w:sz w:val="28"/>
          <w:szCs w:val="28"/>
        </w:rPr>
        <w:t xml:space="preserve"> (по возрастным группам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 (7-10 лет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 (11-14 лет);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ая группа (15-18 лет). </w:t>
      </w:r>
      <w:r>
        <w:br w:type="page"/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и старшая групп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моделирование, инструменты, станки и приспособления для обработки   различных материал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диоэлектроника: электронные приборы, игры и систем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наглядные пособия по физике, химии, черчению, астрономии, труду, макеты и действующие модели по истор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виамоделирование (планеры, самолеты, воздушные змеи, стендовые моде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удомоделирование (модели  и копии судов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втомоделирование (модели и копи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кетомоделирование (модели, копии и экспериментальные моде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школьная игроте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техническая игрушк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  бумагопластика, ориг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ка для тушения пожар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бно-наглядные пособ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дели различных видов техник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ИЗ в игрушк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ос и фантаз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магопластика, ориг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иоэлектроника, техническая игруш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ка и экология (вторая жизнь вещей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техническое моделирование (авиа- судо- ракетомоделирование и т.п.)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ритерии оценки конкурсных рабо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изготовления и дизайн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новых технолог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ложность конструк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рактического применения издели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чество технического описани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выставки-конкурс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в возрастных группах, по номинациям с награждением дипломами I, II и III степени и призами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и порядок проведения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8"/>
          <w:szCs w:val="28"/>
        </w:rPr>
        <w:tab/>
        <w:t>Место проведения</w:t>
      </w:r>
      <w:r>
        <w:rPr>
          <w:sz w:val="28"/>
          <w:szCs w:val="28"/>
        </w:rPr>
        <w:t xml:space="preserve"> - Дом детского творчества Октябрьского района (ул. Большакова, 15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и работы на выставку принимает заведующая научно-техническим отделом Ротченкова Юлия Владимировна  по предварительному звонку по тел. 950-632-55-03 или обращению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usik</w:t>
        </w:r>
        <w:r>
          <w:rPr>
            <w:rStyle w:val="InternetLink"/>
            <w:sz w:val="28"/>
            <w:szCs w:val="28"/>
          </w:rPr>
          <w:t>.8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теме письма указать «Выставка: юные изобретател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работ 27.01.2014г. по 7.02.2014г. (ул. Большакова, 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Оформление выставки с 10.02. 2014г. по 17.02.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выставки 18.02.2014 г.  в 15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Работа выставки с 18.02.2014 г. по 07.03.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Награждение 21.03.2014 г. в 15:00.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граждение проходит в ДДТ Октябрьского района по адресу ул. Куйбышева, 111. Лучшие работы участников, занявших 1, 2, 3 места, награждаются призами и  дипломами.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40" w:after="24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</w:t>
      </w:r>
      <w:r>
        <w:rPr>
          <w:sz w:val="28"/>
          <w:szCs w:val="28"/>
        </w:rPr>
        <w:t>*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. Паспорт работы (экспоната)</w:t>
      </w:r>
      <w:r>
        <w:rPr>
          <w:sz w:val="28"/>
          <w:szCs w:val="28"/>
        </w:rPr>
        <w:t xml:space="preserve"> оформляется на листе формата А4 и включает в себя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е описание изделия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и принцип действия изделия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и компоненты,  из которых выполнено изделие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идеи и процесса изготовления конкурсного изделия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хему изделия (устройства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икетка (10 х 14 см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84150</wp:posOffset>
                </wp:positionV>
                <wp:extent cx="427672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firstLine="284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firstLine="284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инация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firstLine="284"/>
                              <w:contextualSpacing/>
                              <w:rPr/>
                            </w:pPr>
                            <w:r>
                              <w:rPr/>
                              <w:t>Фамилия, имя, возраст автора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firstLine="284"/>
                              <w:contextualSpacing/>
                              <w:rPr/>
                            </w:pPr>
                            <w:r>
                              <w:rPr/>
                              <w:t>Ф.И.О. руководителя (полностью)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firstLine="284"/>
                              <w:contextualSpacing/>
                              <w:rPr/>
                            </w:pPr>
                            <w:r>
                              <w:rPr/>
                              <w:t>Название творческого объединения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firstLine="284"/>
                              <w:contextualSpacing/>
                              <w:rPr/>
                            </w:pPr>
                            <w:r>
                              <w:rPr/>
                              <w:t>Полное наименование ОУ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0" w:firstLine="284"/>
                              <w:contextualSpacing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109.5pt;mso-wrap-distance-left:9.05pt;mso-wrap-distance-right:9.05pt;mso-wrap-distance-top:0pt;mso-wrap-distance-bottom:0pt;margin-top:14.5pt;mso-position-vertical-relative:text;margin-left:3.3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ind w:left="0" w:firstLine="284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0" w:firstLine="284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минация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0" w:firstLine="284"/>
                        <w:contextualSpacing/>
                        <w:rPr/>
                      </w:pPr>
                      <w:r>
                        <w:rPr/>
                        <w:t>Фамилия, имя, возраст автора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0" w:firstLine="284"/>
                        <w:contextualSpacing/>
                        <w:rPr/>
                      </w:pPr>
                      <w:r>
                        <w:rPr/>
                        <w:t>Ф.И.О. руководителя (полностью)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0" w:firstLine="284"/>
                        <w:contextualSpacing/>
                        <w:rPr/>
                      </w:pPr>
                      <w:r>
                        <w:rPr/>
                        <w:t>Название творческого объединения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0" w:firstLine="284"/>
                        <w:contextualSpacing/>
                        <w:rPr/>
                      </w:pPr>
                      <w:r>
                        <w:rPr/>
                        <w:t>Полное наименование ОУ</w:t>
                      </w:r>
                    </w:p>
                    <w:p>
                      <w:pPr>
                        <w:pStyle w:val="TextBodyIndent"/>
                        <w:spacing w:lineRule="auto" w:line="360" w:before="0" w:after="120"/>
                        <w:ind w:left="0" w:firstLine="284"/>
                        <w:contextualSpacing/>
                        <w:rPr/>
                      </w:pPr>
                      <w:r>
                        <w:rPr/>
                        <w:t>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*. </w:t>
      </w:r>
      <w:r>
        <w:rPr>
          <w:sz w:val="28"/>
          <w:szCs w:val="28"/>
        </w:rPr>
        <w:t xml:space="preserve">Для участия в открытом конкурсе научно-технического творчества детей и молодёжи «Юные ТехноТаланты» необходимо личное присутствие конкурсантов 18.02.2014 г. для защиты своих проектов. С требованиями к проектам, участвующим в конкурсе «Юные ТехноТаланты», и положением можно ознакомиться на сайте </w:t>
      </w:r>
      <w:r>
        <w:rPr>
          <w:color w:val="1155CC"/>
          <w:sz w:val="28"/>
          <w:szCs w:val="28"/>
          <w:u w:val="single"/>
        </w:rPr>
        <w:t>технотворчество.рф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для участия в конкурсе-выставке «</w:t>
      </w:r>
      <w:r>
        <w:rPr>
          <w:b/>
          <w:sz w:val="28"/>
          <w:szCs w:val="28"/>
          <w:u w:val="single"/>
        </w:rPr>
        <w:t>Юные изобретатели</w:t>
      </w:r>
      <w:r>
        <w:rPr>
          <w:b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98"/>
        <w:gridCol w:w="1418"/>
        <w:gridCol w:w="1417"/>
        <w:gridCol w:w="1117"/>
        <w:gridCol w:w="868"/>
        <w:gridCol w:w="1246"/>
        <w:gridCol w:w="1731"/>
      </w:tblGrid>
      <w:tr>
        <w:trPr>
          <w:trHeight w:val="8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\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ающе-го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колько ле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, 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но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педагога (полность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. тел.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для участия в конкурсе-выставке «</w:t>
      </w:r>
      <w:r>
        <w:rPr>
          <w:b/>
          <w:sz w:val="28"/>
          <w:szCs w:val="28"/>
          <w:u w:val="single"/>
        </w:rPr>
        <w:t>Юные ТехноТаланты</w:t>
      </w:r>
      <w:r>
        <w:rPr>
          <w:b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98"/>
        <w:gridCol w:w="1418"/>
        <w:gridCol w:w="1417"/>
        <w:gridCol w:w="1117"/>
        <w:gridCol w:w="868"/>
        <w:gridCol w:w="1246"/>
        <w:gridCol w:w="1731"/>
      </w:tblGrid>
      <w:tr>
        <w:trPr>
          <w:trHeight w:val="8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\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ающе-го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колько ле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, 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но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педагога (полность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. тел.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ik.8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42:00Z</dcterms:created>
  <dc:creator>Comp</dc:creator>
  <dc:description/>
  <cp:keywords/>
  <dc:language>en-US</dc:language>
  <cp:lastModifiedBy>edik</cp:lastModifiedBy>
  <dcterms:modified xsi:type="dcterms:W3CDTF">2014-01-31T14:42:00Z</dcterms:modified>
  <cp:revision>2</cp:revision>
  <dc:subject/>
  <dc:title>«Утверждаю»</dc:title>
</cp:coreProperties>
</file>